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г 5.3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а о прихватању студијског програма од стране стручних органа високошколске установ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лук</w:t>
      </w:r>
      <w:r>
        <w:rPr>
          <w:rFonts w:cs="Times New Roman" w:ascii="Times New Roman" w:hAnsi="Times New Roman"/>
          <w:sz w:val="24"/>
          <w:szCs w:val="24"/>
          <w:lang w:val="sr-Latn-R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прихватању студијског програма од стране стручних органа високошколске уста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 налази у фајловима: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Prilog 5.3 Odluka o prihvatanju studijskog programa od strane veca RGF-a.pdf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g%205.3%20Odluka%20o%20prihvatanju%20studijskog%20programa%20od%20strane%20veca%20RGF-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35:00Z</dcterms:created>
  <dc:creator>ТоМ</dc:creator>
  <dc:description/>
  <cp:keywords/>
  <dc:language>en-US</dc:language>
  <cp:lastModifiedBy>ТоМ</cp:lastModifiedBy>
  <dcterms:modified xsi:type="dcterms:W3CDTF">2017-11-21T09:12:00Z</dcterms:modified>
  <cp:revision>5</cp:revision>
  <dc:subject/>
  <dc:title/>
</cp:coreProperties>
</file>